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rt 2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ULTIMEDIA  MAKER                   Ver. 2.0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LTIMEDIA MAKER  is a new business and educational tool that has en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tential.  This package will allow you to create your custom presen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ertising, demo's, tutorials, courseware authoring, tests, reports,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s and much more. With this package you can combine real human SPE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IC and sound effects with high resolution  IMAGES (up to SVGA).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to create your own custom  AUDIO/VIDEO SHOWS  on any subject,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 or procedure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VGA graphic and Hard Drive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upports Sound Blaster and 100%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un MANUAL.EXE to view the USER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un INSTALL.EXE 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reWare Inc., 3005 Glenmore Ave. Baltimore, MD 21214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10) 665-0193 - Toll free 1-800-847-0309 for CREDIT CARD ORDERS. $7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~~~~~~~~~~~~~~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ss Shift Print Scrn to print this page o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